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 6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3»  мая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2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Шаралдай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22 год и на плановый период 2023 и 2024 годов» от 30.12.2021г. № 61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8 522,72320 тыс. рублей,  в том числе  безвозмездных поступлений в сумме 6 675,6022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8 559,14519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36,4219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5, 7, 9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Шаралдайское»                                     С.Е. Муликова</w:t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30 декабря 2021 года № 61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7,121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00000</w:t>
            </w:r>
          </w:p>
        </w:tc>
      </w:tr>
      <w:tr>
        <w:trPr>
          <w:trHeight w:val="1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,121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1,12100</w:t>
            </w:r>
          </w:p>
        </w:tc>
      </w:tr>
      <w:tr>
        <w:trPr>
          <w:trHeight w:val="134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6,12100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93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0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000</w:t>
            </w:r>
          </w:p>
        </w:tc>
      </w:tr>
      <w:tr>
        <w:trPr>
          <w:trHeight w:val="570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3  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сельское поселение «Шаралдайское»</w:t>
      </w:r>
    </w:p>
    <w:p>
      <w:pPr>
        <w:pStyle w:val="Normal"/>
        <w:jc w:val="right"/>
        <w:rPr/>
      </w:pPr>
      <w:r>
        <w:rPr/>
        <w:t>«О местном бюджете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30 декабря 2021 года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75,6022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657,342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42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8,5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 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46,9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4 871,3602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2,3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178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3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 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5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30 декабря 2021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25"/>
        <w:gridCol w:w="1058"/>
        <w:gridCol w:w="848"/>
        <w:gridCol w:w="972"/>
        <w:gridCol w:w="1357"/>
        <w:gridCol w:w="1527"/>
      </w:tblGrid>
      <w:tr>
        <w:trPr>
          <w:trHeight w:val="2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16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8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7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"Мухоршибирский район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10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троительного и жилищно-коммунального комплексов" на 2015-2017 годы и на период до 2021 го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1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го комплекса муниципального образования "Мухоршибирский район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11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едение качества воды в соответствии с санитарно-эпидемиологическими нормами (ремонт оборудования водокачек)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0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18,5849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348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102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0000</w:t>
            </w:r>
          </w:p>
        </w:tc>
      </w:tr>
      <w:tr>
        <w:trPr>
          <w:trHeight w:val="11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38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2,88799</w:t>
            </w:r>
          </w:p>
        </w:tc>
      </w:tr>
      <w:tr>
        <w:trPr>
          <w:trHeight w:val="14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000</w:t>
            </w:r>
          </w:p>
        </w:tc>
      </w:tr>
      <w:tr>
        <w:trPr>
          <w:trHeight w:val="43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0000</w:t>
            </w:r>
          </w:p>
        </w:tc>
      </w:tr>
      <w:tr>
        <w:trPr>
          <w:trHeight w:val="199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6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5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,3879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62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30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171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6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3879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0,3879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6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38799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38799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124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51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70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255" w:hRule="atLeast"/>
        </w:trPr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9,14519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7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30 декабря 2021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1357"/>
        <w:gridCol w:w="1523"/>
        <w:gridCol w:w="1058"/>
        <w:gridCol w:w="1501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9,14519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1,70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97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2,909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909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4400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6500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оощрение муниципальных районов и городских округов в Республике Бурятия по итогам "Комплексной оценки уровня развития муниципальных районов и городских округов в Республике Бурят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0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9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1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8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5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8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1,651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851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троительного и жилищно-коммунального комплексов" на 2015-2017 годы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го комплекса муниципального образования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едение качества воды в соответствии с санитарно-эпидемиологическими нормами (ремонт оборудования водокачек)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3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,85120</w:t>
            </w:r>
          </w:p>
        </w:tc>
      </w:tr>
      <w:tr>
        <w:trPr>
          <w:trHeight w:val="26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,8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ельских территорий муниципального образования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сельских территор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9,8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ланов социального развития центров экономического роста субъектов РФ,входящих в состав дальневосточного федерального округа, за счет средств Федераль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55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муниципальным образования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7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,387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,387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,387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,38799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0,38799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0,3879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9,145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9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2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>от 30 декабря 2021 года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219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522,7232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522,7232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522,7232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 522,7232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9,1451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9,1451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9,14519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9,1451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219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22-04-25T10:13:00Z</cp:lastPrinted>
  <dcterms:modified xsi:type="dcterms:W3CDTF">2022-05-12T06:35:00Z</dcterms:modified>
  <cp:revision>85</cp:revision>
  <dc:subject/>
  <dc:title>СОВЕТ ДЕПУТАТОВ</dc:title>
</cp:coreProperties>
</file>