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22» ноября 2024 г.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аралда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ений </w:t>
      </w:r>
      <w:bookmarkStart w:id="0" w:name="_Hlk183006814"/>
      <w:r>
        <w:rPr>
          <w:rFonts w:cs="Times New Roman" w:ascii="Times New Roman" w:hAnsi="Times New Roman"/>
          <w:sz w:val="24"/>
          <w:szCs w:val="24"/>
        </w:rPr>
        <w:t xml:space="preserve">в решение № 39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4г. «Об установлен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а на имущество физически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иц 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Шаралдайское».</w:t>
      </w:r>
    </w:p>
    <w:p>
      <w:pPr>
        <w:pStyle w:val="Normal"/>
        <w:rPr>
          <w:b/>
          <w:b/>
        </w:rPr>
      </w:pPr>
      <w:bookmarkEnd w:id="0"/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/>
        <w:t>Руководствуясь главой 32 Налогового кодекса Российской Федерации, статьей 21 Устава Муниципального образования сельского поселения «Шаралдайское», Совет депутатов муниципального образования сельского поселения «Шаралдай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в решение № 39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4г. «Об установлении налога на имущество физических лиц 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Шаралдайско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ункт 4.1 изложить в следующей редакции «4.1. Физическим лицам, являющимся членами многодетных семей, среднедушевой доход семьи которых ниже величены прожиточного минимума на душу населения, установленного в Республике Бурятия, и зарегистрированным на территории муниципального образования сельского поселения «Шаралдайское», в отношении находящегося в собственности единственного жилого дома или части жилого дома ( квартиры, части квартиры или комнаты), расположенного на территории этого муниципального образования». Субъекты, указанные в абзаце первом настоящего пункта, утрачивают право на предоставление налоговой льготы в следующих случаях:</w:t>
      </w:r>
    </w:p>
    <w:p>
      <w:pPr>
        <w:pStyle w:val="Normal"/>
        <w:ind w:left="502" w:hanging="0"/>
        <w:rPr/>
      </w:pPr>
      <w:r>
        <w:rPr/>
        <w:t>- достижение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ind w:left="502" w:hanging="0"/>
        <w:rPr/>
      </w:pPr>
      <w:r>
        <w:rPr/>
        <w:t>- со дня государственной регистрации права собственности ( доли в праве собственности) второго жилого дома или части жилого дома ( квартиры, части квартиры или комнаты.</w:t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со дня его официального опубликования в газете «Земля Мухоршибирская».</w:t>
      </w:r>
    </w:p>
    <w:p>
      <w:pPr>
        <w:pStyle w:val="Normal"/>
        <w:numPr>
          <w:ilvl w:val="0"/>
          <w:numId w:val="2"/>
        </w:numPr>
        <w:rPr/>
      </w:pPr>
      <w:r>
        <w:rPr/>
        <w:t>Действия подпункта 1 настоящего решения распространяются на правоотношения, возникшие с 01.01.2024г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муниципального образования сельского поселения Шаралдайское направить в Управление Федеральной налоговой службы по Республике Бурятия копию настоящего решения и информацию об изменении налога на имущество физических лиц в порядке и сроки, установленные статьей 16 Налогового кодекса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4.   Контроль за исполнением настоящего решения возложить на Комиссию</w:t>
      </w:r>
      <w:r>
        <w:rPr>
          <w:color w:val="000000"/>
          <w:spacing w:val="3"/>
        </w:rPr>
        <w:t xml:space="preserve"> по бюджету, финансам, налогам, муниципальной собственности, социально-экономическому развитию, торговле, бизнесу</w:t>
      </w:r>
      <w:r>
        <w:rPr/>
        <w:t xml:space="preserve"> Совета депутатов муниципального образования сельское поселение Шаралдайское ( Евдокимов Г.И.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Шаралдайское»                                             А.И. Москвити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b/>
          <w:kern w:val="2"/>
        </w:rPr>
        <w:t>МО СП «Шаралдайское»                                                          Т.В. Полуэктова.</w:t>
      </w:r>
    </w:p>
    <w:p>
      <w:pPr>
        <w:pStyle w:val="Style16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2:00Z</dcterms:created>
  <dc:creator>Бухгалтер</dc:creator>
  <dc:description/>
  <cp:keywords/>
  <dc:language>en-US</dc:language>
  <cp:lastModifiedBy>Имя Фамилия</cp:lastModifiedBy>
  <cp:lastPrinted>2016-04-04T08:08:00Z</cp:lastPrinted>
  <dcterms:modified xsi:type="dcterms:W3CDTF">2024-11-20T07:42:00Z</dcterms:modified>
  <cp:revision>2</cp:revision>
  <dc:subject/>
  <dc:title>ПРОЕКТ</dc:title>
</cp:coreProperties>
</file>