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РАЙОНА  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5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«Шаралдайско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муниципального образования сельское поселение «Шаралдайское» на 2025 год и на плановый период 2026 и 2027 годов» от 28.12.2024г. № 31, от 12.05.2025г. № 3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5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в сумме 11 092,55300 тыс. рублей, в том числе безвозмездных поступлений в сумме 9 672,853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расходов в сумме 31 099,6233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20 007,0703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е поселение «Шаралдайское»                                     А.И. Москв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«Шаралдайское»                                     Т.В. Полуэктов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3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84,308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8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20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2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035,645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293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3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4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сходам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кращению наркосырьевой ба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71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чреждениями муницип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С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широких слоев населения в решение насущных проблем, возникающих на территории района, стимулирование роста инициатив ТОС у населения Мухоршибир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2,853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5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классификации расходов бюджета на 2025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84"/>
        <w:gridCol w:w="1054"/>
        <w:gridCol w:w="845"/>
        <w:gridCol w:w="953"/>
        <w:gridCol w:w="773"/>
        <w:gridCol w:w="1666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кономическое развитие" на 2025-2027 годы  и на период до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Охрана общественного порядка на территории муниципального образования "Мухоршибирский район" на 2025-2027 годы и на период до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кращению наркосырьевой баз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хранение и развитие культуры и туризма Мухоршибирского района" на 2025-2027 и на период до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домов культур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Д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жилищно-коммунального комплекса в муниципальном образовании "Мухоршибирский район" на 2025-2027 годы и на период до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22-2027 г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 территориального общественного самоуправления  в муниципальном образовании "Мухоршибирский район" на 2025-2027г и на период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жение ТОС как социальной структуры, основанной на принципе широкого общественного участия, как механизм инновационного развития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широких слоев населения в решение насущных проблем, возникающих на территории района, стимулирование роста инициатив ТОС у населения Мухоршибир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89,617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,03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1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1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1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1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03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37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37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37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37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5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5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5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5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9,222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9797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1000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10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10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1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2499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249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97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97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279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34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37975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3797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37975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3797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5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5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5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5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расходам уличного освещ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8965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114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114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114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1145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82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82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82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82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99,6233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7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903"/>
        <w:gridCol w:w="1701"/>
        <w:gridCol w:w="709"/>
        <w:gridCol w:w="17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99,6233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3,898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1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034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034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034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034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378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56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403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кономическое развитие" на 2025-2027 годы  и на период до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968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968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072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1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9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97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5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896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11456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82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100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739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9399</w:t>
            </w:r>
          </w:p>
        </w:tc>
      </w:tr>
      <w:tr>
        <w:trPr>
          <w:trHeight w:val="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8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8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8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34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3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Охрана общественного порядка на территории муниципального образования "Мухоршибирский район" на 2025-2027 годы и на период до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кращению наркосырьевой баз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2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7,40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жилищно-коммунального комплекса в муниципальном образовании "Мухоршибирский район" на 2025-2027 годы и на период до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7,4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22-2027 г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27,4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27,40000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4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расходам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37975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37975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хранение и развитие культуры и туризма Мухоршибирского района" на 2025-2027 и на период до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00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0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4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домов культуры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ДК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2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00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 территориального общественного самоуправления  в муниципальном образовании "Мухоршибирский район" на 2025-2027г и на период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жение ТОС как социальной структуры, основанной на принципе широкого общественного участия, как механизм инновационного развития рай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широких слоев населения в решение насущных проблем, возникающих на территории района, стимулирование роста инициатив ТОС у населения Мухоршибир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7,37975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7,37975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37975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37975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99,62330</w:t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</w:rPr>
        <w:t xml:space="preserve">Приложение 9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79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7,0703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92,553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92,553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92,553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92,553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,6233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,6233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,6233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,623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7,070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5-07-10T14:23:00Z</cp:lastPrinted>
  <dcterms:modified xsi:type="dcterms:W3CDTF">2025-07-10T06:30:00Z</dcterms:modified>
  <cp:revision>125</cp:revision>
  <dc:subject/>
  <dc:title>СОВЕТ ДЕПУТАТОВ</dc:title>
</cp:coreProperties>
</file>