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РАЙОНА   РЕСПУБЛИКИ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2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6» августа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местном бюджете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Шаралдайское» на 2024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на плановый период 2025 и 2026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униципального образования сельское поселение «Шаралдайское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муниципального образования сельское поселение «Шаралдайское» на 2024 год и на плановый период 2025 и 2026 годов» от 29.12.2023г. № 12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на 2024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в сумме 5 771,09100 тыс. рублей, в том числе безвозмездных поступлений в сумме 4 138,69100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расходов в сумме 5 812,86769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41,77669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3, 5, 7, 9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е поселение «Шаралдайское»                                     А.И. Москви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е поселение «Шаралдайское»                                     Т.В. Полуэктова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>
          <w:sz w:val="28"/>
          <w:szCs w:val="28"/>
        </w:rPr>
        <w:t xml:space="preserve">Приложение 3   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Шаралдайское»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местном бюджете на 2024 год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23 года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760"/>
      </w:tblGrid>
      <w:tr>
        <w:trPr>
          <w:trHeight w:val="6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4,051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Р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91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М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9,96000</w:t>
            </w:r>
          </w:p>
        </w:tc>
      </w:tr>
      <w:tr>
        <w:trPr>
          <w:trHeight w:val="171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000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,660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66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0,98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ервоочеред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17,796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84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учреждениями муниципальных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</w:tr>
      <w:tr>
        <w:trPr>
          <w:trHeight w:val="6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й водоснабжения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6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38,6910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/>
      </w:pPr>
      <w:r>
        <w:rPr>
          <w:sz w:val="28"/>
          <w:szCs w:val="28"/>
        </w:rPr>
        <w:t xml:space="preserve">Приложение 5   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Шаралдайское»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местном бюджете на 2024 год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23 года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, видам расходов, ведомствам, а также по разделам, подразделам классификации расходов бюджета на 2024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2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84"/>
        <w:gridCol w:w="1054"/>
        <w:gridCol w:w="845"/>
        <w:gridCol w:w="953"/>
        <w:gridCol w:w="773"/>
        <w:gridCol w:w="1666"/>
      </w:tblGrid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" на 2015-2017 годы  и на период до 2021 год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84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действие занятости населения МО "Мухоршибирский район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84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84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84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47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47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47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47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37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37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37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37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охранение и развитие культуры и туризма Мухоршибирского района" на 2015-2017 и на период до 2021 год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Народное творчество и культурно-досуговая деятельность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учреждениями муниципальных услуг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чреждениями муниципальных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11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11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11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11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11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жилищно-коммунального комплекса в муниципальном образовании "Мухоршибирский район" на 2024-2026 годы и на период до 2029 год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жилищно - коммунального хозяйства, повышение качества и надежности предоставляемых коммунальных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селения водой нормативного качества в необходимом количеств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3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й водоснабжения насе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38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38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38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38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38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4,6836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,0294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9785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2815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2815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2815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2815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97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97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97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97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,0509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1,9609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1,9609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1,9609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1,9609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9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9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9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9000</w:t>
            </w:r>
          </w:p>
        </w:tc>
      </w:tr>
      <w:tr>
        <w:trPr>
          <w:trHeight w:val="1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3846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38464</w:t>
            </w:r>
          </w:p>
        </w:tc>
      </w:tr>
      <w:tr>
        <w:trPr>
          <w:trHeight w:val="2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38464</w:t>
            </w:r>
          </w:p>
        </w:tc>
      </w:tr>
      <w:tr>
        <w:trPr>
          <w:trHeight w:val="1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38464</w:t>
            </w:r>
          </w:p>
        </w:tc>
      </w:tr>
      <w:tr>
        <w:trPr>
          <w:trHeight w:val="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95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9500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9500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950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2036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203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2036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203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63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63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63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63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63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6300</w:t>
            </w:r>
          </w:p>
        </w:tc>
      </w:tr>
      <w:tr>
        <w:trPr>
          <w:trHeight w:val="1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66000</w:t>
            </w:r>
          </w:p>
        </w:tc>
      </w:tr>
      <w:tr>
        <w:trPr>
          <w:trHeight w:val="1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6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6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600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6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6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9,6312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3,1539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7886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7886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7886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7886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74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74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74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74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6622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6622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507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507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6200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62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9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9900</w:t>
            </w:r>
          </w:p>
        </w:tc>
      </w:tr>
      <w:tr>
        <w:trPr>
          <w:trHeight w:val="1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9942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9942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6,62915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6,6291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1227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8744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4833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,5064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,50642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деятельности (оказание услуг) учреждений культуры сельских посел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1,4772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6672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66729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6672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66729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31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310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31000</w:t>
            </w:r>
          </w:p>
        </w:tc>
      </w:tr>
      <w:tr>
        <w:trPr>
          <w:trHeight w:val="1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31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1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12,86769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/>
      </w:pPr>
      <w:r>
        <w:rPr>
          <w:sz w:val="28"/>
          <w:szCs w:val="28"/>
        </w:rPr>
        <w:t xml:space="preserve">Приложение 7   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Шаралдайское»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местном бюджете на 2024 год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23 года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бюджета на 2024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48"/>
        <w:gridCol w:w="942"/>
        <w:gridCol w:w="903"/>
        <w:gridCol w:w="1701"/>
        <w:gridCol w:w="709"/>
        <w:gridCol w:w="1701"/>
      </w:tblGrid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12,86769</w:t>
            </w:r>
          </w:p>
        </w:tc>
      </w:tr>
      <w:tr>
        <w:trPr>
          <w:trHeight w:val="1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1,9233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9785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9785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9785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9785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,2815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697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,05095</w:t>
            </w:r>
          </w:p>
        </w:tc>
      </w:tr>
      <w:tr>
        <w:trPr>
          <w:trHeight w:val="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,0509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,0509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2,0509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1,9609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9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6300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63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63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6300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36300</w:t>
            </w:r>
          </w:p>
        </w:tc>
      </w:tr>
      <w:tr>
        <w:trPr>
          <w:trHeight w:val="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0,5308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кономическое развитие" на 2015-2017 годы  и на период до 2021 год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84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действие занятости населения МО "Мухоршибирский район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84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8400</w:t>
            </w:r>
          </w:p>
        </w:tc>
      </w:tr>
      <w:tr>
        <w:trPr>
          <w:trHeight w:val="5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8400</w:t>
            </w:r>
          </w:p>
        </w:tc>
      </w:tr>
      <w:tr>
        <w:trPr>
          <w:trHeight w:val="3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47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3700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2,34689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2,34689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,36960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,7886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74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507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деятельности (оказание услуг) учреждений культуры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7,97729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66729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31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</w:tr>
      <w:tr>
        <w:trPr>
          <w:trHeight w:val="3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00000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38464</w:t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95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203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22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2200</w:t>
            </w:r>
          </w:p>
        </w:tc>
      </w:tr>
      <w:tr>
        <w:trPr>
          <w:trHeight w:val="1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422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60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60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66000</w:t>
            </w:r>
          </w:p>
        </w:tc>
      </w:tr>
      <w:tr>
        <w:trPr>
          <w:trHeight w:val="30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620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6200</w:t>
            </w:r>
          </w:p>
        </w:tc>
      </w:tr>
      <w:tr>
        <w:trPr>
          <w:trHeight w:val="3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62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52173</w:t>
            </w:r>
          </w:p>
        </w:tc>
      </w:tr>
      <w:tr>
        <w:trPr>
          <w:trHeight w:val="30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87440</w:t>
            </w:r>
          </w:p>
        </w:tc>
      </w:tr>
      <w:tr>
        <w:trPr>
          <w:trHeight w:val="4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жилищно-коммунального комплекса в муниципальном образовании "Мухоршибирский район" на 2024-2026 годы и на период до 2029 год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жилищно - коммунального хозяйства, повышение качества и надежности предоставляемых коммунальных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водой нормативного качества в необходимом количестве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й водоснабжения насе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3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3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8744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8744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87440</w:t>
            </w:r>
          </w:p>
        </w:tc>
      </w:tr>
      <w:tr>
        <w:trPr>
          <w:trHeight w:val="3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8744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4733</w:t>
            </w:r>
          </w:p>
        </w:tc>
      </w:tr>
      <w:tr>
        <w:trPr>
          <w:trHeight w:val="1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4733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4733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4733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9900</w:t>
            </w:r>
          </w:p>
        </w:tc>
      </w:tr>
      <w:tr>
        <w:trPr>
          <w:trHeight w:val="1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4833</w:t>
            </w:r>
          </w:p>
        </w:tc>
      </w:tr>
      <w:tr>
        <w:trPr>
          <w:trHeight w:val="1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2,0006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2,00062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хранение и развитие культуры и туризма Мухоршибирского района" на 2015-2017 и на период до 2021 г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Народное творчество и культурно-досуговая деятельность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учреждениями муниципальных услу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учреждениями муниципальных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1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1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2,00062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2,00062</w:t>
            </w:r>
          </w:p>
        </w:tc>
      </w:tr>
      <w:tr>
        <w:trPr>
          <w:trHeight w:val="44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3,50062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99420</w:t>
            </w:r>
          </w:p>
        </w:tc>
      </w:tr>
      <w:tr>
        <w:trPr>
          <w:trHeight w:val="2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6,50642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деятельности (оказание услуг) учреждений культуры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5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12,86769</w:t>
            </w:r>
          </w:p>
        </w:tc>
      </w:tr>
    </w:tbl>
    <w:p>
      <w:pPr>
        <w:pStyle w:val="Normal"/>
        <w:ind w:left="60" w:hanging="0"/>
        <w:jc w:val="right"/>
        <w:rPr/>
      </w:pPr>
      <w:r>
        <w:rPr>
          <w:sz w:val="28"/>
        </w:rPr>
        <w:t xml:space="preserve">Приложение 9   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Шаралдайское»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местном бюджете на 2024 год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23 года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5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80"/>
        <w:gridCol w:w="1660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7669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771,091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0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771,091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771,091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10 0000 5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 771,091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12,86769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0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12,86769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12,86769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10 0000 6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12,8676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7766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5:41:00Z</dcterms:created>
  <dc:creator>МО Баргузинский р-н</dc:creator>
  <dc:description/>
  <cp:keywords/>
  <dc:language>en-US</dc:language>
  <cp:lastModifiedBy>Admin</cp:lastModifiedBy>
  <cp:lastPrinted>2024-06-10T09:16:00Z</cp:lastPrinted>
  <dcterms:modified xsi:type="dcterms:W3CDTF">2024-08-05T06:45:00Z</dcterms:modified>
  <cp:revision>112</cp:revision>
  <dc:subject/>
  <dc:title>СОВЕТ ДЕПУТАТОВ</dc:title>
</cp:coreProperties>
</file>